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P0"/>
        <w:spacing w:lineRule="atLeast" w:line="400" w:before="0" w:after="0"/>
        <w:jc w:val="center"/>
        <w:rPr>
          <w:rFonts w:ascii="黑体" w:hAnsi="黑体" w:eastAsia="黑体" w:cs="Verdana"/>
          <w:color w:val="000000"/>
          <w:sz w:val="44"/>
          <w:szCs w:val="44"/>
        </w:rPr>
      </w:pPr>
      <w:r>
        <w:rPr>
          <w:rFonts w:ascii="黑体" w:hAnsi="黑体" w:cs="Verdana" w:eastAsia="黑体"/>
          <w:color w:val="000000"/>
          <w:sz w:val="44"/>
          <w:szCs w:val="44"/>
        </w:rPr>
        <w:t xml:space="preserve">日照市文明旅游倡议书 </w:t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Verdana"/>
          <w:color w:val="000000"/>
          <w:spacing w:val="-6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全体市民和旅游行业从业者：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旅游是一项发现美、欣赏美、享受美的活动，更是一项创造美的活动。市民在旅游活动中的一言一行，不仅体现了个人的文明水平，更是一个城市文明程度的主要体现和重要标志。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仿宋_GB2312" w:hAnsi="仿宋_GB2312" w:eastAsia="仿宋_GB2312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日照是中国优秀旅游城市，目前正积极争创全国文明城市，更需要讲求文明礼貌，文明出游。拒绝污染，倡导文明旅游，是提升日照全国文明城市创建水平的重大举措，是建设现代化滨海名城的道德支撑。我们向全市旅游行业和全体市民发出如下倡议：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仿宋_GB2312" w:hAnsi="仿宋_GB2312" w:eastAsia="仿宋_GB2312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一、提高文明旅游素质。认真学习公民基本道德规范，学习文明礼仪，严格遵守《中国公民国内旅游行为公约》，要识别不文明行为的各种表现，明辨旅游活动中的是非、美丑，不断提升思想道德境界。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二、营造文明旅游环境。文明管理、文明执法、文明服务，杜绝粗暴执法、不规范服务等行为；规范经营行为，杜绝出售假冒伪劣商品，文明经营，诚信服务。对大众服务的经营单位，要免费开放卫生间。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三、塑造文明旅游形象。在旅游活动中不随地吐痰，不乱扔果皮纸屑，不在公共场所吸烟；尊老爱幼，遵守公共秩序，文明排队，不在公众场所高声交谈；保护旅游环境，不在文物古迹上涂写刻画，拍照摄像遵守规定；对身边的不文明行为及时劝阻；不长期占用公共设施，尊重服务人员的劳动，尊重各地风俗习惯。</w:t>
      </w:r>
    </w:p>
    <w:p>
      <w:pPr>
        <w:pStyle w:val="P0"/>
        <w:snapToGrid w:val="false"/>
        <w:spacing w:lineRule="exact" w:line="560" w:before="0" w:after="0"/>
        <w:ind w:firstLine="616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6"/>
          <w:sz w:val="32"/>
          <w:szCs w:val="32"/>
        </w:rPr>
        <w:t>文明旅游，从我做起，从现在做起！希望全市旅游行业从业人员及广大市民，无论是在日照，还是在外地，时刻把“文明”记在心里，落实在行动中，因为你，就代表着日照！</w:t>
      </w:r>
    </w:p>
    <w:p>
      <w:pPr>
        <w:pStyle w:val="Normal"/>
        <w:rPr>
          <w:rFonts w:ascii="Verdana" w:hAnsi="Verdana" w:cs="Verdana"/>
          <w:color w:val="000000"/>
          <w:spacing w:val="-6"/>
          <w:sz w:val="32"/>
          <w:szCs w:val="32"/>
        </w:rPr>
      </w:pPr>
      <w:r>
        <w:rPr>
          <w:rFonts w:cs="Verdana" w:ascii="Verdana" w:hAnsi="Verdana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9:37Z</dcterms:created>
  <dc:creator>Administrator</dc:creator>
  <dc:description/>
  <dc:language>en-US</dc:language>
  <cp:lastModifiedBy>Administrator</cp:lastModifiedBy>
  <dcterms:modified xsi:type="dcterms:W3CDTF">2014-04-03T08:49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