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擦亮城市窗口 树立文明形象”集中整治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文明旅游在行动”工作配档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960"/>
        <w:gridCol w:w="2520"/>
        <w:gridCol w:w="2160"/>
        <w:gridCol w:w="218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科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旅游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体宣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发“文明旅游”宣传品，在景区、开放式公园设置“文明旅游在行动”宣传展区，组织做好“讲文明树新风”公益宣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宣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日照旅游政务网设立“文明旅游、从我做起”签名活动平台及窗口，征集签名，引导自觉践行文明旅游理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明旅游知识普及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《中国公民国内旅游文明公约》，开展文明知识普及活动，发挥导游员文明引导作用，促进游客文明旅游素质提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明餐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全市旅游餐饮业发出“文明用餐”倡议，营造文明用餐环境，服务人员担负起提醒责任，提倡节俭，反对浪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照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旅游饭店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旅游培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旅游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游年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导游的年审培训中，以“文明旅游、导游先行”为主题，开展培训交流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旅行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设旅行社总经理培训班，督促严格按照《旅游法》诚信经营，文明经商，“塑造窗口形象、打造企业品牌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游岗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文明旅游、平安出行融入岗前培训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乡村旅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区县旅游局为主体，积极开展乡村旅游培训，打造文明旅游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星级饭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以各饭店为主体，在员工中开展文明服务培训活动，弘扬企业文化，营造文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旅游创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明旅游景区创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旅游交通、秩序、卫生、摊点服务、标识标牌、旅游氛围为重点，评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家“文明旅游景区点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旅游饭店行业服务技能大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以赛代训，通过摆台、铺床和知识问答等赛事，着力提升旅游饭店工作人员的服务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文明号创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团市委的安排做好青年文明号创建工作的发动、组织申报、考核等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旅游服务名牌创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省旅游局文件精神，配合山东省旅游饭店协会搞好山东省旅游服务名牌创建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旅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整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执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挥旅游综合执法办公室职能，强化旅游目的地环境秩序常态化联合执法，严厉打击无照经营、价格虚高、以次充好、欺客宰客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执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安全生产大检查，根据《旅游法》查处黑社、黑导、黑门市部，查处“高回扣”多发景区点和相邻区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穿全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旅游投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，接听、处理旅游投诉，提高游客幸福感和满意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6:00Z</dcterms:created>
  <dc:creator>User</dc:creator>
  <dc:description/>
  <cp:keywords/>
  <dc:language>en-US</dc:language>
  <cp:lastModifiedBy>User</cp:lastModifiedBy>
  <cp:lastPrinted>2014-04-02T11:29:00Z</cp:lastPrinted>
  <dcterms:modified xsi:type="dcterms:W3CDTF">2014-04-02T06:57:00Z</dcterms:modified>
  <cp:revision>5</cp:revision>
  <dc:subject/>
  <dc:title>“擦亮城市窗口 树立文明形象”集中整治</dc:title>
</cp:coreProperties>
</file>