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赴省外重点客源城市举办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好客山东</w:t>
      </w:r>
      <w:r>
        <w:rPr>
          <w:rFonts w:eastAsia="黑体;SimHei" w:cs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sz w:val="36"/>
          <w:szCs w:val="36"/>
        </w:rPr>
        <w:t>想来即行的高铁旅游”营销活动的通知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旅游局（委）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近年来，各市相继开发了一批适合高铁旅游的城市二三日游产品，连同精心打造的十大文化旅游目的地品牌，成为我省旅游的新品牌、新亮点。北京、上海、天津、南京、杭州、合肥等城市是我省传统重点客源市场，与山东高铁相连，交通十分便利。暑期旺季市场来临之际，省局拟赴以上六个城市举办“</w:t>
      </w:r>
      <w:r>
        <w:rPr>
          <w:rFonts w:ascii="仿宋_GB2312" w:hAnsi="仿宋_GB2312" w:cs="仿宋_GB2312" w:eastAsia="仿宋_GB2312"/>
          <w:bCs/>
          <w:sz w:val="32"/>
          <w:szCs w:val="32"/>
        </w:rPr>
        <w:t>好客山东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Cs/>
          <w:sz w:val="32"/>
          <w:szCs w:val="32"/>
        </w:rPr>
        <w:t>想来即行的高铁旅游”大型营销活动，并学习考察当地旅游发展及管理经验。具体</w:t>
      </w:r>
      <w:r>
        <w:rPr>
          <w:rFonts w:ascii="仿宋_GB2312" w:hAnsi="仿宋_GB2312" w:cs="仿宋_GB2312" w:eastAsia="仿宋_GB2312"/>
          <w:sz w:val="32"/>
          <w:szCs w:val="32"/>
        </w:rPr>
        <w:t>通知如下：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活动主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>好客山东</w:t>
      </w:r>
      <w:r>
        <w:rPr>
          <w:rFonts w:eastAsia="仿宋_GB2312" w:cs="仿宋_GB2312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Cs/>
          <w:sz w:val="32"/>
          <w:szCs w:val="32"/>
        </w:rPr>
        <w:t>想来即行的高铁旅游”</w:t>
      </w:r>
      <w:r>
        <w:rPr>
          <w:rFonts w:eastAsia="仿宋_GB2312" w:cs="仿宋_GB2312" w:ascii="仿宋_GB2312" w:hAnsi="仿宋_GB2312"/>
          <w:bCs/>
          <w:sz w:val="32"/>
          <w:szCs w:val="32"/>
        </w:rPr>
        <w:t>---2014</w:t>
      </w:r>
      <w:r>
        <w:rPr>
          <w:rFonts w:ascii="仿宋_GB2312" w:hAnsi="仿宋_GB2312" w:cs="仿宋_GB2312" w:eastAsia="仿宋_GB2312"/>
          <w:bCs/>
          <w:sz w:val="32"/>
          <w:szCs w:val="32"/>
        </w:rPr>
        <w:t>高铁旅游营销活动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活动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sz w:val="32"/>
          <w:szCs w:val="32"/>
        </w:rPr>
        <w:t>---19</w:t>
      </w:r>
      <w:r>
        <w:rPr>
          <w:rFonts w:ascii="仿宋_GB2312" w:hAnsi="仿宋_GB2312" w:cs="仿宋_GB2312" w:eastAsia="仿宋_GB2312"/>
          <w:bCs/>
          <w:sz w:val="32"/>
          <w:szCs w:val="32"/>
        </w:rPr>
        <w:t>日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营销城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北京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天津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杭州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上海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南京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合肥（具体行程见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参加人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省旅游局主要领导及相关人员；各市旅游局局长、分管副局长、市场科长、各市重点旅游企业经理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市场需求，请青岛、烟台、威海、日照、济南、泰安、济宁等城市全程参加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客源城市的推介会；淄博、东营、聊城、德州、滨州、莱芜等城市参加北京、天津两城市的推介会；枣庄、潍坊、临沂、菏泽等城市参加上海、南京、杭州、合肥等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城市的推介会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活动形式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推介会议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领导致辞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主题旅游产品推介：仙境海岸之旅、山水圣人之旅 、水浒故里之旅、亲情沂蒙—儒风运河之旅、黄河入海之旅等。其间穿插抽奖环节（各市旅游局长抽取并颁奖，同时即兴演讲宣传及公布当地优惠政策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当地城市旅行社经理谈开发山东旅游市场的经验和体会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各市制作的易拉宝等宣传品在推介会现场展示，并发放宣传资料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产品展示和特卖：</w:t>
      </w:r>
      <w:r>
        <w:rPr>
          <w:rFonts w:ascii="仿宋_GB2312" w:hAnsi="仿宋_GB2312" w:cs="仿宋_GB2312" w:eastAsia="仿宋_GB2312"/>
          <w:bCs/>
          <w:sz w:val="32"/>
          <w:szCs w:val="32"/>
        </w:rPr>
        <w:t>一是各市在推介会前，要积极与当地旅行社对接，介绍旅游产品和优惠政策。推介会结束后，各城市在当地要组织灵活多样的市场营销活动。二是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日在杭州市举办山东旅游产品特卖活动，地点选择在人流密集的杭州市吴山广场举办山东旅游图片展览，由杭州市大旅行社进行山东旅游产品特卖；山东各城市旅游局、旅游企业现场旅游咨询，发放宣传资料， 同时组织抽奖活动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座谈交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sz w:val="32"/>
          <w:szCs w:val="32"/>
        </w:rPr>
        <w:t>省旅游局主要领导率各市旅游局局长，与当地旅游局开展专题座谈交流活动（座谈内容见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当地媒体宣传：</w:t>
      </w:r>
      <w:r>
        <w:rPr>
          <w:rFonts w:ascii="仿宋_GB2312" w:hAnsi="仿宋_GB2312" w:cs="仿宋_GB2312" w:eastAsia="仿宋_GB2312"/>
          <w:bCs/>
          <w:sz w:val="32"/>
          <w:szCs w:val="32"/>
        </w:rPr>
        <w:t>省局在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客源城市的晚报类媒体集中推出山东旅游产品专版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相关费用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本着节俭的原则，力争以最小的投入取得最大的效果。省旅游局承担客源城市的会场租赁、市内大交通、客源城市媒体宣传等费用。各市参会人员往返交通费、食宿费自行承担，青岛、烟台、威海、日照、济南、泰安、济宁等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城市预计每人</w:t>
      </w:r>
      <w:r>
        <w:rPr>
          <w:rFonts w:eastAsia="仿宋_GB2312" w:cs="仿宋_GB2312" w:ascii="仿宋_GB2312" w:hAnsi="仿宋_GB2312"/>
          <w:bCs/>
          <w:sz w:val="32"/>
          <w:szCs w:val="32"/>
        </w:rPr>
        <w:t>42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。淄博、东营、聊城、德州、滨州、莱芜等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城市预计每人</w:t>
      </w:r>
      <w:r>
        <w:rPr>
          <w:rFonts w:eastAsia="仿宋_GB2312" w:cs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；枣庄、潍坊、临沂、菏泽等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城市预计每人</w:t>
      </w:r>
      <w:r>
        <w:rPr>
          <w:rFonts w:eastAsia="仿宋_GB2312" w:cs="仿宋_GB2312" w:ascii="仿宋_GB2312" w:hAnsi="仿宋_GB2312"/>
          <w:bCs/>
          <w:sz w:val="32"/>
          <w:szCs w:val="32"/>
        </w:rPr>
        <w:t>23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。以上经费是估算数，将多退少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鉴于本次推介活动接待服务事项已委托给山东嘉华国际旅行社承办，请各市旅游局于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将所需款项划拨至：山东嘉华文化国际旅行社有限公司，开户行：工商银行济南市千佛山支行，账号：</w:t>
      </w:r>
      <w:r>
        <w:rPr>
          <w:rFonts w:eastAsia="仿宋_GB2312" w:cs="仿宋_GB2312" w:ascii="仿宋_GB2312" w:hAnsi="仿宋_GB2312"/>
          <w:bCs/>
          <w:sz w:val="32"/>
          <w:szCs w:val="32"/>
        </w:rPr>
        <w:t>1602023119200101524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相关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本次活动是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年省旅游局组织的重大旅游营销考察活动，省旅游局主要领导亲自带队，规模大、层次高，各市旅游局要高度重视，指派专人负责，积极组织重点旅游企业报名参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各市要把握和利用好这次机遇和平台，集中推出当地有竞争力的二三日游产品，同时针对客源市场制定相应的优惠政策，并在各客源市组织形式多样的营销活动，力争取得较大的成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请各市备足宣传品，并带</w:t>
      </w:r>
      <w:r>
        <w:rPr>
          <w:rFonts w:eastAsia="仿宋_GB2312" w:cs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</w:rPr>
        <w:t>件价值在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左右的纪念品供推介会抽奖使用。请参加杭州等城市营销活动的城市各准备</w:t>
      </w:r>
      <w:r>
        <w:rPr>
          <w:rFonts w:eastAsia="仿宋_GB2312" w:cs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cs="仿宋_GB2312" w:eastAsia="仿宋_GB2312"/>
          <w:bCs/>
          <w:sz w:val="32"/>
          <w:szCs w:val="32"/>
        </w:rPr>
        <w:t>张门票，用于广场活动抽奖。请各城市选择三幅代表城市形象的图片用于图片展览，并于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报省旅游局国内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参加北京等城市推介会人员请于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点前报到。地点：北京京泰龙酒店（北京市东城区珠市口东大街</w:t>
      </w:r>
      <w:r>
        <w:rPr>
          <w:rFonts w:eastAsia="仿宋_GB2312" w:cs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，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10—67075888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参加杭州等城市推介会人员于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点前报到。地点：杭州海外海纳川酒店（杭州拱墅区石祥路</w:t>
      </w:r>
      <w:r>
        <w:rPr>
          <w:rFonts w:eastAsia="仿宋_GB2312" w:cs="仿宋_GB2312" w:ascii="仿宋_GB2312" w:hAnsi="仿宋_GB2312"/>
          <w:bCs/>
          <w:sz w:val="32"/>
          <w:szCs w:val="32"/>
        </w:rPr>
        <w:t>575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， 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0571-88173333 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请各市旅游局于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将参加推介会人员（姓名、性别、单位、职务、电话、身份证号码）、联络人员名单报省旅游局（见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 李洪涛 省旅游局国内旅游市场开发处：电话</w:t>
      </w:r>
      <w:r>
        <w:rPr>
          <w:rFonts w:eastAsia="仿宋_GB2312" w:cs="仿宋_GB2312" w:ascii="仿宋_GB2312" w:hAnsi="仿宋_GB2312"/>
          <w:bCs/>
          <w:sz w:val="32"/>
          <w:szCs w:val="32"/>
        </w:rPr>
        <w:t>0531-82676405</w:t>
      </w:r>
      <w:r>
        <w:rPr>
          <w:rFonts w:ascii="仿宋_GB2312" w:hAnsi="仿宋_GB2312" w:cs="仿宋_GB2312" w:eastAsia="仿宋_GB2312"/>
          <w:bCs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395057586@qq.com</w:t>
        </w:r>
      </w:hyperlink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猛 山东嘉华旅行社：电话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0531-88588783 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z w:val="32"/>
          <w:szCs w:val="32"/>
        </w:rPr>
        <w:t>1510531189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“好客山东</w:t>
      </w:r>
      <w:r>
        <w:rPr>
          <w:rFonts w:eastAsia="仿宋_GB2312" w:cs="仿宋_GB2312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Cs/>
          <w:sz w:val="32"/>
          <w:szCs w:val="32"/>
        </w:rPr>
        <w:t>想来即行的高铁旅游”营销活动具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行程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“好客山东</w:t>
      </w:r>
      <w:r>
        <w:rPr>
          <w:rFonts w:eastAsia="仿宋_GB2312" w:cs="仿宋_GB2312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Cs/>
          <w:sz w:val="32"/>
          <w:szCs w:val="32"/>
        </w:rPr>
        <w:t>想来即行的高铁旅游”营销活动报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表。</w:t>
      </w:r>
    </w:p>
    <w:p>
      <w:pPr>
        <w:pStyle w:val="Normal"/>
        <w:ind w:firstLine="6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ind w:firstLine="6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</w:t>
      </w:r>
    </w:p>
    <w:p>
      <w:pPr>
        <w:pStyle w:val="Normal"/>
        <w:ind w:firstLine="6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山东省旅游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好客山东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想来即行的高铁旅游”营销活动具体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（星期四）： 上午北京推介会；下午请北京市旅游局介绍深化旅游改革、发展城市旅游、开放旅游资源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发展城市近郊乡村旅游、首都旅游产业运行监测调度中心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设等方面的经验并进行座谈；赴天津，宿天津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（星期五）：上午天津推介会；下午请天津市旅游局介绍旅游项目建设、发展邮轮旅游、房车等新型产业、构建立体化旅游格局等方面的经验并进行座谈；宿天津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（星期六） ：上午赴杭州，下午筹备周日山东旅游产品大集特卖会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日（星期日）：杭州特卖会，定在杭州市吴山广场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（星期一）：上午杭州推介会；下午请杭州市旅游局介绍开放城区旅游资源、发展全域旅游、提升乡村旅游发展水平、强化旅游综合协调管理职能等方面的经验并进行座谈；赴上海，宿上海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（星期二）：上午上海推介会；下午请上海市旅游局介绍发展城区旅游、建设城市开放景区、加强城市旅游公共服务体系建设、旅游名牌评选工作等方面的经验并进行座谈；赴南京，宿南京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（星期三）： 上午南京推介会；下午请南京市旅游局介绍智慧旅游建设情况、打造特色街区、发展乡村旅游、做好导游管理服务工作等方面的经验并进行座谈；赴合肥，宿合肥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（星期四）：上午合肥推介会；下午请合肥市旅游局介绍深化旅游改革、旅游业转型升级、旅游项目建设、旅游市场开发等方面的经验并进行座谈；结束行程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/>
        <w:t>“</w:t>
      </w:r>
      <w:r>
        <w:rPr/>
        <w:t>好客山东</w:t>
      </w:r>
      <w:r>
        <w:rPr/>
        <w:t>·</w:t>
      </w:r>
      <w:r>
        <w:rPr/>
        <w:t>想来即行的高铁旅游”营销活动报名表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1080"/>
        <w:gridCol w:w="2808"/>
        <w:gridCol w:w="2340"/>
        <w:gridCol w:w="2340"/>
        <w:gridCol w:w="3132"/>
      </w:tblGrid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505758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48:00Z</dcterms:created>
  <dc:creator/>
  <dc:description/>
  <cp:keywords/>
  <dc:language>en-US</dc:language>
  <cp:lastModifiedBy>User</cp:lastModifiedBy>
  <dcterms:modified xsi:type="dcterms:W3CDTF">2014-06-04T02:42:00Z</dcterms:modified>
  <cp:revision>8</cp:revision>
  <dc:subject/>
  <dc:title>关于赴省外重点客源城市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