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星级饭店安全检查记录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星级饭店名称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时间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775"/>
        <w:gridCol w:w="1565"/>
      </w:tblGrid>
      <w:tr>
        <w:trPr>
          <w:trHeight w:val="6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7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效消防安全合格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效食品、卫生经营许可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施设备有效安全检验合格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星级饭店安全负责人（或陪同检查人员）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安全检查人员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ind w:firstLine="2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ind w:firstLine="2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5T05:36:55Z</dcterms:modified>
  <cp:revision>0</cp:revision>
  <dc:subject/>
  <dc:title>星级饭店安全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