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旅游安全事故报告范本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旅行社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月）</w:t>
      </w:r>
      <w:r>
        <w:rPr>
          <w:rFonts w:ascii="宋体" w:hAnsi="宋体" w:cs="宋体"/>
          <w:color w:val="000000"/>
          <w:sz w:val="32"/>
          <w:szCs w:val="32"/>
        </w:rPr>
        <w:t>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日）”安全事故报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旅行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队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道路、饭店、景区等地点）发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交通、火灾、食物中毒等）事故，造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死亡、重伤、失踪等损失），事故原因（事故经过、不详、有待调查等）。目前，……（事故现场情况：正在救援、送往医院、抢救等），……（单位领导、有关人员赶赴事故现场情况）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firstLine="6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告单位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5T05:40:34Z</dcterms:modified>
  <cp:revision>0</cp:revision>
  <dc:subject/>
  <dc:title>旅游安全事故报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