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旅行社安全检查记录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旅行社名称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检查时间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065"/>
        <w:gridCol w:w="887"/>
        <w:gridCol w:w="2439"/>
      </w:tblGrid>
      <w:tr>
        <w:trPr>
          <w:trHeight w:val="5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检查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全制度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全责任制落实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员工安全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预案建立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全事故报告制度落实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行社责任险统保示范项目投保情况（是否按规定投保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意外险投保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用车情况（用车合同、备案资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行社安全负责人（或陪同检查人员）签字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旅游安全检查人员签字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52Z</dcterms:created>
  <dc:creator>Administrator</dc:creator>
  <dc:description/>
  <dc:language>en-US</dc:language>
  <cp:lastModifiedBy>Administrator</cp:lastModifiedBy>
  <dcterms:modified xsi:type="dcterms:W3CDTF">2014-06-05T08:57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