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首届山东省旅游饭店行业服务技能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中式铺床项目英语口试题库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题型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中译英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先生，请让我为您介绍一下房间设施。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Let me introduce the room to you, sir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在房间上网是免费的。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We offer free internet service in the room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先生，这是您的房间钥匙。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Here is your room card, sir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对不起，请问有没有要洗的衣服？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Excuse me, do you have any laundry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>请问您的衣服要怎么洗？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How would you like your laundry cleaned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>请问您房号是多少？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May I have your room number, please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.</w:t>
      </w:r>
      <w:r>
        <w:rPr>
          <w:rFonts w:eastAsia="仿宋_GB2312"/>
          <w:color w:val="000000"/>
          <w:sz w:val="30"/>
          <w:szCs w:val="30"/>
        </w:rPr>
        <w:t>我带您去您的房间。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I will show you to your room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.</w:t>
      </w:r>
      <w:r>
        <w:rPr>
          <w:rFonts w:eastAsia="仿宋_GB2312"/>
          <w:color w:val="000000"/>
          <w:sz w:val="30"/>
          <w:szCs w:val="30"/>
        </w:rPr>
        <w:t>房间里有小冰箱。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There is a mini-bar in the room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.</w:t>
      </w:r>
      <w:r>
        <w:rPr>
          <w:rFonts w:eastAsia="仿宋_GB2312"/>
          <w:color w:val="000000"/>
          <w:sz w:val="30"/>
          <w:szCs w:val="30"/>
        </w:rPr>
        <w:t>我现在可以打扫您的房间吗？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May I make up/clean your room now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.</w:t>
      </w:r>
      <w:r>
        <w:rPr>
          <w:rFonts w:eastAsia="仿宋_GB2312"/>
          <w:color w:val="000000"/>
          <w:sz w:val="30"/>
          <w:szCs w:val="30"/>
        </w:rPr>
        <w:t>酒店为客人提供免费的擦鞋服务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The hotel provides free shoe shining service for the guests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1.</w:t>
      </w:r>
      <w:r>
        <w:rPr>
          <w:rFonts w:eastAsia="仿宋_GB2312"/>
          <w:color w:val="000000"/>
          <w:sz w:val="30"/>
          <w:szCs w:val="30"/>
        </w:rPr>
        <w:t>离开房间时请记得带钥匙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Please take the key card with you when you leave the room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.</w:t>
      </w:r>
      <w:r>
        <w:rPr>
          <w:rFonts w:eastAsia="仿宋_GB2312"/>
          <w:color w:val="000000"/>
          <w:sz w:val="30"/>
          <w:szCs w:val="30"/>
        </w:rPr>
        <w:t>先生，您什么时候比较方便？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What time would be convenient, sir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3.</w:t>
      </w:r>
      <w:r>
        <w:rPr>
          <w:rFonts w:eastAsia="仿宋_GB2312"/>
          <w:color w:val="000000"/>
          <w:sz w:val="30"/>
          <w:szCs w:val="30"/>
        </w:rPr>
        <w:t>您希望我什么时候过来打扫房间？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When would you like me to clean your room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4.</w:t>
      </w:r>
      <w:r>
        <w:rPr>
          <w:rFonts w:eastAsia="仿宋_GB2312"/>
          <w:color w:val="000000"/>
          <w:sz w:val="30"/>
          <w:szCs w:val="30"/>
        </w:rPr>
        <w:t>请让我看一下您的住房卡好吗？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Could you show me your room card, please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5.</w:t>
      </w:r>
      <w:r>
        <w:rPr>
          <w:rFonts w:eastAsia="仿宋_GB2312"/>
          <w:color w:val="000000"/>
          <w:sz w:val="30"/>
          <w:szCs w:val="30"/>
        </w:rPr>
        <w:t>我可以借用一下走廊里放着的那张床吗？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Can I use the bed in the corridor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6.</w:t>
      </w:r>
      <w:r>
        <w:rPr>
          <w:rFonts w:eastAsia="仿宋_GB2312"/>
          <w:color w:val="000000"/>
          <w:sz w:val="30"/>
          <w:szCs w:val="30"/>
        </w:rPr>
        <w:t>我来帮您拿行李吧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Let me help you with your luggage. / baggage.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7.</w:t>
      </w:r>
      <w:r>
        <w:rPr>
          <w:rFonts w:eastAsia="仿宋_GB2312"/>
          <w:color w:val="000000"/>
          <w:sz w:val="30"/>
          <w:szCs w:val="30"/>
        </w:rPr>
        <w:t>您一共有几件行李？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How many pieces of luggage/baggage do you have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8.</w:t>
      </w:r>
      <w:r>
        <w:rPr>
          <w:rFonts w:eastAsia="仿宋_GB2312"/>
          <w:color w:val="000000"/>
          <w:sz w:val="30"/>
          <w:szCs w:val="30"/>
        </w:rPr>
        <w:t>请您填写洗衣单，好吗？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>Could you fill in/out the laundry form, please?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9.</w:t>
      </w:r>
      <w:r>
        <w:rPr>
          <w:rFonts w:eastAsia="仿宋_GB2312"/>
          <w:color w:val="000000"/>
          <w:sz w:val="30"/>
          <w:szCs w:val="30"/>
        </w:rPr>
        <w:t>水龙头整晚都在漏水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 xml:space="preserve">The tap is leaking all night long.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.</w:t>
      </w:r>
      <w:r>
        <w:rPr>
          <w:rFonts w:eastAsia="仿宋_GB2312"/>
          <w:color w:val="000000"/>
          <w:sz w:val="30"/>
          <w:szCs w:val="30"/>
        </w:rPr>
        <w:t>我可以为你做夜床吗？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/>
          <w:color w:val="000000"/>
          <w:sz w:val="30"/>
          <w:szCs w:val="30"/>
        </w:rPr>
        <w:t>译：</w:t>
      </w:r>
      <w:r>
        <w:rPr>
          <w:color w:val="000000"/>
          <w:sz w:val="30"/>
          <w:szCs w:val="30"/>
        </w:rPr>
        <w:t xml:space="preserve">May I do the turn-down service for you? 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题型二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英译中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Housekeeping, may I come in?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我是客房服务员，请问可以进来吗</w:t>
      </w:r>
      <w:r>
        <w:rPr>
          <w:rFonts w:eastAsia="仿宋_GB2312"/>
          <w:color w:val="000000"/>
          <w:sz w:val="30"/>
          <w:szCs w:val="30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 xml:space="preserve">2.Your room number is 3611. Let me show you up there.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您的房号是</w:t>
      </w:r>
      <w:r>
        <w:rPr>
          <w:rFonts w:eastAsia="仿宋_GB2312"/>
          <w:color w:val="000000"/>
          <w:sz w:val="30"/>
          <w:szCs w:val="30"/>
        </w:rPr>
        <w:t>3611</w:t>
      </w:r>
      <w:r>
        <w:rPr>
          <w:rFonts w:eastAsia="仿宋_GB2312"/>
          <w:color w:val="000000"/>
          <w:sz w:val="30"/>
          <w:szCs w:val="30"/>
        </w:rPr>
        <w:t>。我带您过去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The room is at the end of the corridor.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房间在走廊的尽头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The air-conditioner doesn’t work.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空调坏了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We'll dry-clean the dress.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我们将干洗这条裙子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Is there a tag attached to the luggage/baggage?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行李上面有标签吗？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There’s a 10% discount for a double room.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大床间可以打九折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I’ll send them up to your room.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我马上把东西送到您的房间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What’s the rate for a single room?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单人房的房价是多少？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color w:val="000000"/>
          <w:sz w:val="30"/>
          <w:szCs w:val="30"/>
        </w:rPr>
        <w:t xml:space="preserve">10. </w:t>
      </w:r>
      <w:r>
        <w:rPr>
          <w:color w:val="000000"/>
          <w:sz w:val="30"/>
          <w:szCs w:val="30"/>
        </w:rPr>
        <w:t>Please deposit your money, jewelry and other valuables in the hotel safe.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请将您的现金、珠宝和其他贵重物品寄存在酒店的保险箱内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You can make long distance calls from your room.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您可以在房间里打长途电话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If you have any requests, please don’t hesitate to let us know. 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如果您有问题，请随时找我们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I’d like to have an extra blanket and one more glass.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我想多要一张毯子和一个玻璃杯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>14.Please fill in/out the laundry list and put it with your laundry.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请填好洗衣单，并把它跟要洗的衣服放在一起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5. When would you like your laundry returned </w:t>
      </w:r>
      <w:r>
        <w:rPr>
          <w:color w:val="000000"/>
          <w:sz w:val="30"/>
          <w:szCs w:val="30"/>
        </w:rPr>
        <w:t>？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您希望要洗的衣服什么时候送回？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Could you tell me some features of your suitcase?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您能描述一下皮箱的特征吗？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 xml:space="preserve">17.There is a socket beside the desk. 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书桌旁有插座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8.I’m afraid all hair dryers have been sent out. </w:t>
      </w:r>
    </w:p>
    <w:p>
      <w:pPr>
        <w:pStyle w:val="Normal"/>
        <w:snapToGrid w:val="false"/>
        <w:spacing w:lineRule="auto" w:line="360"/>
        <w:ind w:firstLine="3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恐怕我们的吹风筒都被借走了。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There is a Hotel Directory in the desk drawer.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译：桌子抽屉里有酒店服务指南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 xml:space="preserve">20. Baby-sitting service is not available in our hotel. 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/>
          <w:color w:val="000000"/>
          <w:sz w:val="30"/>
          <w:szCs w:val="30"/>
        </w:rPr>
        <w:t>译：我们酒店不提供托儿服务。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题型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情景应答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 xml:space="preserve">You are going to clean the room for the guest, but he tells you that it is not convenient for him now, what will you say?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I’ll say: That’s all right. I will be back later. What time would b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onvenient, sir?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What will you do if the guest says that she wants to use her hairdryer but it’s 110 volts?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I will send her a transformer or a hairdryer for 220 volts.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You are going to make turn-down service for the guest, but he i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working, what will you do?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I will ask the guest if I can do it now. If not, I will ask him when it will be convenient for him. </w:t>
      </w:r>
    </w:p>
    <w:p>
      <w:pPr>
        <w:pStyle w:val="Normal"/>
        <w:snapToGrid w:val="false"/>
        <w:spacing w:lineRule="auto" w:line="360"/>
        <w:ind w:left="150" w:hanging="150"/>
        <w:rPr/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If the guest calls to complain that his room is too cold, what will you do? 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I will tell him that there is a blanket in the closet, or I will send him an extra one.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What will you tell the guest if he wants to make an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international call in his room? 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color w:val="000000"/>
          <w:sz w:val="30"/>
          <w:szCs w:val="30"/>
        </w:rPr>
        <w:t xml:space="preserve">A: I’ll tell him that he can dial 9 first and then the country code, area code and the phone number.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What will you say if a guest wants to have an extra pillow?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Certainly, sir /madam. I’ll bring it to you right away. May I have your room number, please?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If a guest calls to complain that the bulb in his room is broken,       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what will you do?   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I will apologize to him and tell him that the electrician will come soon. 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How will you introduce your guestroom to the guest</w:t>
      </w:r>
      <w:r>
        <w:rPr>
          <w:color w:val="000000"/>
          <w:sz w:val="30"/>
          <w:szCs w:val="30"/>
        </w:rPr>
        <w:t>？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I will introduce the equipment, the views, the service in the hotel and so on to the guest.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When you delivered the laundry to a wrong guest, how would you apologize to the guest?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We are very sorry for the mistake. I’m sure this will not happen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again.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If a guest calls to say that his toilet is clogged, what will you say?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I’m terribly sorry to hear that. May I have your room number</w:t>
      </w:r>
      <w:r>
        <w:rPr>
          <w:color w:val="000000"/>
          <w:sz w:val="30"/>
          <w:szCs w:val="30"/>
        </w:rPr>
        <w:t>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We’ll check it right away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4:00Z</dcterms:created>
  <dc:creator>lenovo</dc:creator>
  <dc:description/>
  <cp:keywords/>
  <dc:language>en-US</dc:language>
  <cp:lastModifiedBy>微软用户</cp:lastModifiedBy>
  <dcterms:modified xsi:type="dcterms:W3CDTF">2014-05-05T02:48:00Z</dcterms:modified>
  <cp:revision>22</cp:revision>
  <dc:subject/>
  <dc:title>首届山东省旅游饭店行业服务技能大赛中式铺床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