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333333"/>
          <w:sz w:val="44"/>
          <w:szCs w:val="44"/>
        </w:rPr>
      </w:pPr>
      <w:r>
        <w:rPr>
          <w:rFonts w:ascii="黑体" w:hAnsi="黑体" w:eastAsia="黑体"/>
          <w:spacing w:val="-6"/>
          <w:kern w:val="0"/>
          <w:sz w:val="44"/>
          <w:szCs w:val="44"/>
        </w:rPr>
        <w:t>考 场 规 则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1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进入考场，只准携带考试必须的文具用品，如黑色水笔、圆珠笔和橡皮，不准携带任何书籍、笔记本、报纸、草稿纸、修正液、手机、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BP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机等通讯工具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2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在考试前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分钟进入考场，按照抽签号对号入座，并将身份证放在桌子的左上角，以备查对。考试铃响（口哨音）后才能开始答题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3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迟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分钟不得入场，考试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分钟后，才准交卷出场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4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对试题有疑问时，不得向监考人员询问；如遇试卷分发错误和字迹模糊等问题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不能要求监考老师解释题意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，可举手询问，监考人员当众解答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5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答题时一律不准用铅笔或红色笔书写，字迹要工整、清楚，并要书写在试卷规定的位置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6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除在试卷规定处填写自己的姓名、考号和比赛项目外，不准作任何与答题无关的标记，否则试卷作废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7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生在考场内必须保持安静，不准吸烟。交卷后，不得在考场附近逗留、谈论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8)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考试终场时间一到，考生应立即停止答卷，将试卷翻放。不得将试卷带出考场。待监考老师按顺序收齐全部试卷后，才可离场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(9)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考生必须严格遵守考场规则，不准冒名顶替，不准交头接耳，不准偷看他人答案，不准夹带、换卷。违者以考试舞弊论处，立即取消考试资格。对扰乱考场情节严重者，以破坏社会治安论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0:26Z</dcterms:created>
  <dc:creator>Administrator</dc:creator>
  <dc:description/>
  <dc:language>en-US</dc:language>
  <cp:lastModifiedBy>Administrator</cp:lastModifiedBy>
  <dcterms:modified xsi:type="dcterms:W3CDTF">2014-06-13T02:50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