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全省旅游产品开发专家人才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旅游局（委）、各涉旅院校、各旅游企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深入推进旅游产品“两上线”活动的开展，充分发挥旅游产品开发专家人才在“两上线”工作中的积极作用，切实增强旅游产品开发的创新性、针对性，经研究，拟建立全省旅游产品开发专家人才库。请各市及有关单位积极推荐相关专家、人才，现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推荐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涉旅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以上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具有大学本科以上学历或副高以上专业技术职务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悉旅游产品开发工作，有旅游产品开发的成功经验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来发表过与旅游产品相关的文章或著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推荐数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全省范围内选拔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左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推荐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市旅游局（委）为单位进行申报。各市旅游局（委）对本市范围内拟推荐人选的申报条件进行审核，填写《全省旅游产品开发专家人才推荐汇总表》后统一报省旅游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汇总表报省旅游局人事处。联系人：李勇；联系电话：</w:t>
      </w:r>
      <w:r>
        <w:rPr>
          <w:rFonts w:eastAsia="仿宋_GB2312" w:ascii="仿宋_GB2312" w:hAnsi="仿宋_GB2312"/>
          <w:sz w:val="32"/>
          <w:szCs w:val="32"/>
        </w:rPr>
        <w:t>0531-82676336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40622218@qq.com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：全省旅游产品开发专家人才推荐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山东省旅游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核心技术</cp:lastModifiedBy>
  <dcterms:modified xsi:type="dcterms:W3CDTF">2014-06-20T07:24:14Z</dcterms:modified>
  <cp:revision>1</cp:revision>
  <dc:subject/>
  <dc:title/>
</cp:coreProperties>
</file>