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 w:before="300" w:after="300"/>
        <w:jc w:val="center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中国校友会网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中国顶尖中学排行榜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强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863"/>
        <w:gridCol w:w="1863"/>
        <w:gridCol w:w="1863"/>
        <w:gridCol w:w="1154"/>
      </w:tblGrid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FFFFFF" w:val="clear"/>
                <w:lang w:eastAsia="zh-CN"/>
              </w:rPr>
              <w:t>名次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FFFFFF" w:val="clear"/>
                <w:lang w:eastAsia="zh-CN"/>
              </w:rPr>
              <w:t>中学名称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FFFFFF" w:val="clear"/>
                <w:lang w:eastAsia="zh-CN"/>
              </w:rPr>
              <w:t>所在地区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FFFFFF" w:val="clear"/>
                <w:lang w:eastAsia="zh-CN"/>
              </w:rPr>
              <w:t>所在城市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shd w:fill="FFFFFF" w:val="clear"/>
                <w:lang w:eastAsia="zh-CN"/>
              </w:rPr>
              <w:t>状元人数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云南师范大学附属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云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昆明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东北师范大学附属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吉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长春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华南师范大学附属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3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海南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海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海口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2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太原五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西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太原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9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南宁二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西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南宁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8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银川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宁夏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银川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上海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上海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上海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哈尔滨第三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黑龙江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哈尔滨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海拉尔第二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呼伦贝尔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乌鲁木齐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疆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乌鲁木齐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贵阳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贵州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贵阳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第一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长春外国语学校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吉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长春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四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大学附属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二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西师范大学附属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西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南昌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安高新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陕西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安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南开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实验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文昌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海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文昌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衡水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吉林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吉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吉林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南昌二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西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南昌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湟川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青海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宁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天津耀华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天津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天津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雅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贵阳清华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贵州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贵阳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仙桃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仙桃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沈阳市朝鲜族第一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辽宁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沈阳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昆明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云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昆明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厦门外国语学校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福建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厦门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兰化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甘肃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兰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柳州高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西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柳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遵义县第一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贵州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遵义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北工业大学附属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陕西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安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天津南开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天津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天津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镇海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浙江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宁波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巴蜀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合肥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安徽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合肥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屯溪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安徽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黄山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师范大学第二附属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州二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州市执信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哈尔滨师范大学附属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黑龙江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哈尔滨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佳木斯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黑龙江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佳木斯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辽宁师范大学附属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辽宁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大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康杰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西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运城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都外国语学校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四川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都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泉州五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福建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泉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漳州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福建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漳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凯里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贵州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黔东南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海口市第一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海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海口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沙市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荆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武汉外国语学校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武汉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延边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吉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延边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南通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苏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南通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临川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西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抚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溪高级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辽宁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本溪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镇市高级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辽宁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锦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包钢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包头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银川二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宁夏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银川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银川九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宁夏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银川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都实验外国语学校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四川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都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玉溪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云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玉溪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外国语学校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马鞍山二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安徽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马鞍山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福州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福建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福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龙海第一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福建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漳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兰州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甘肃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兰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北师范大学附属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甘肃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兰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门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门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汕头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汕头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珠海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珠海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西师范大学附属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西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桂林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信阳高级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信阳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黄冈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黄冈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武钢三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武汉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襄阳四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襄阳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长郡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长沙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长沙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长沙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常州高级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苏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常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苏州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苏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苏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吉安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西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吉安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五莲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东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日照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安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陕西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安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华东师范大学第二附属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上海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上海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天津第一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天津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天津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哈密地区二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疆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哈密地区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曲靖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云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曲靖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义乌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浙江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金华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安庆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安徽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安庆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淮北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安徽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淮北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六安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安徽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六安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八十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顺昌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福建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南平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厦门双十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福建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厦门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佛山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佛山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惠州市第一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惠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茂名市第一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茂名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汕头金山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汕头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深圳实验学校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深圳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深圳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深圳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湛江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湛江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海南华侨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海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海口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开封高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开封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乡市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乡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大庆实验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黑龙江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大庆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哈尔滨市第六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黑龙江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哈尔滨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华中师范大学第一附属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武汉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岳阳县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岳阳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南师范大学附属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长沙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长沙雅礼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南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长沙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海安高级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苏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南通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如东高级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苏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南通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九江第一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西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九江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阜新实验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辽宁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阜新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辽宁省实验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辽宁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沈阳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莱州一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东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烟台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太原成成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西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太原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树德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四川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都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南交通大学附属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四川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都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内江六中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四川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内江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蜀光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四川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自贡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杭州第二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浙江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杭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昌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浙江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绍兴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舟山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浙江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舟山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铜梁中学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300" w:after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3T02:45:03Z</dcterms:modified>
  <cp:revision>0</cp:revision>
  <dc:subject/>
  <dc:title>中国校友会网2014中国顶尖中学排行榜100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