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  <w:t>2014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年旅游星级饭店年度复核信息表</w:t>
      </w:r>
    </w:p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65"/>
        <w:gridCol w:w="1049"/>
        <w:gridCol w:w="1259"/>
        <w:gridCol w:w="1259"/>
        <w:gridCol w:w="900"/>
        <w:gridCol w:w="1799"/>
      </w:tblGrid>
      <w:tr>
        <w:trPr>
          <w:trHeight w:val="60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饭店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2" w:firstLine="45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星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饭店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   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  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30"/>
                <w:szCs w:val="30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网  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总投资（万元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㎡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上级主管部门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济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开业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床 位 数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客房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套   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双标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 人 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餐厅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餐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员工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管理人员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经营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8"/>
        <w:gridCol w:w="236"/>
        <w:gridCol w:w="236"/>
        <w:gridCol w:w="890"/>
        <w:gridCol w:w="1880"/>
        <w:gridCol w:w="3941"/>
      </w:tblGrid>
      <w:tr>
        <w:trPr>
          <w:tblHeader w:val="true"/>
          <w:trHeight w:val="771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内容                 年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客房出租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平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平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平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价（元）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平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平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平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营业总收入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餐饮收入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客房收入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税收总额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营利润（毛利、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利润（纯利、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改造费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投入资金（万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改造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8"/>
        <w:gridCol w:w="1432"/>
        <w:gridCol w:w="1800"/>
        <w:gridCol w:w="2662"/>
      </w:tblGrid>
      <w:tr>
        <w:trPr>
          <w:trHeight w:val="7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经理签字：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饭店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2:31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