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东公示首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省级传统村落名单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章丘市文祖镇三德范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章丘市普集镇博平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章丘市相公庄镇梭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平阴县洪范池镇东峪南崖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平阴县榆山街道办事处东蛮子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南市长清区孝里镇方峪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青岛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市黄岛区大场镇西寺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市即墨市金口镇李家周疃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市莱西市姜山镇西三都河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淄博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洪山镇蒲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洪山镇土峪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西股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西岛坪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柏树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土泉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罗圈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纱帽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双井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石安峪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淄川区太河镇杨家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博山区八陡镇双凤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博山区山头街道办事处古窑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周村区王村镇万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桓台县新城镇城南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淄博市桓台县新城镇城东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枣庄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枣庄市滕州市柴胡店镇胡套老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枣庄市滕州市羊庄镇东辛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枣庄市滕州市羊庄镇北台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枣庄市滕州市姜屯镇东滕城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东营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营市垦利县胜坨镇东王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龙口市诸由观镇西河阳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奶子场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界沟姜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口后王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石棚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川里林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上院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张星镇北栾家河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辛庄镇徐家疃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招远市蚕庄镇山后冯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莱阳市万第镇后石庙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莱阳市万第镇梁家夼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栖霞市臧家庄镇马陵冢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栖霞市苏家店镇后寨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牟平区姜格庄街道办事处里口山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海阳市郭城镇肖家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海阳市郭城镇北朱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莱州市三山岛街道办事处王贾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莱州市城港路街道办事处朱旺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莱州市虎头崖镇朱流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潍坊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昌邑市龙池乡齐西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昌乐县乔官镇响水崖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安丘市柘山镇薛家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安丘市辉渠镇下涝坡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安丘市辉渠镇黄石板坡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安丘市辉渠镇西沟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青州市王府街道办事处井塘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潍坊市寿光市双王城生态经济园区朱头镇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济宁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嘉祥县卧龙山街道办事处双凤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嘉祥县马村镇张家垓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曲阜市吴村镇葫芦套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曲阜市尼山镇夫子洞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梁山县黑虎庙镇西小吴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梁山县水泊街道办事处刘集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泗水县泗张镇王家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邹城市石墙镇上九山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宁市邹城市城前镇越峰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泰安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安市岱岳区满庄镇上泉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安市肥城市仪阳镇鱼山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安市东平县接山镇常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安市东平县银山镇南堂子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安市东平县老湖镇梁林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安市东平县接山镇中套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威海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环翠区张村镇王家疃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荣成市俚岛镇烟墩角社区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荣成市俚岛镇大庄许家社区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荣成市宁津街道办事处留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荣成市宁津街道办事处渠隔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荣成市港西镇巍巍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荣成市俚岛镇项家寨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海市乳山市乳山镇南司马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日照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照市莒县碁山镇天城寨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照市五莲县街头镇李崮寨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莱芜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莱芜市莱城区苗山镇南文字街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莱芜市莱城区茶业口镇卧铺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临沂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临沭县曹庄镇朱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蒙山旅游区柏林镇李家石屋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蒙山旅游区柏林镇鬼谷子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沂水县院东头镇西墙峪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沂水县院东头镇桃棵子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莒南县大店镇庄氏庄园（七、八、九村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沂南县铜井镇竹泉峪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沂南县马牧池乡常山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平邑县地方镇九间棚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费县梁邱镇邵庄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市费县薛庄镇大良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德州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德州市武城县四女寺镇四女寺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德州市临邑县德平镇闫家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聊城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聊城市阳谷县乔润街道办事处迷魂阵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聊城市阳谷县七级镇七一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滨州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滨州市无棣县海丰街道城里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菏泽市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菏泽市巨野县核桃园镇付庙村</w:t>
      </w:r>
    </w:p>
    <w:p>
      <w:pPr>
        <w:pStyle w:val="Style15"/>
        <w:widowControl/>
        <w:pBdr/>
        <w:shd w:fill="FFFFFF" w:val="clear"/>
        <w:spacing w:lineRule="atLeast" w:line="36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菏泽市巨野县核桃园镇前王庄村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7T02:48:15Z</dcterms:modified>
  <cp:revision>0</cp:revision>
  <dc:subject/>
  <dc:title>山东公示首批103个省级传统村落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