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133600" cy="292608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133600" cy="302069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133600" cy="305117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133600" cy="299275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133600" cy="28530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755775" cy="246888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133600" cy="321246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133600" cy="297180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133600" cy="301117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3:00:00Z</dcterms:created>
  <dc:creator>Administrator</dc:creator>
  <dc:description/>
  <dc:language>en-US</dc:language>
  <cp:lastModifiedBy>Administrator</cp:lastModifiedBy>
  <dcterms:modified xsi:type="dcterms:W3CDTF">2015-01-16T03:06:4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