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旅行社安全隐患检查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旅行社名称：                     检查时间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2551"/>
      </w:tblGrid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制度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责任制落实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安全培训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预案建立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用车情况（用车合同、备案资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行社责任险统保示范项目投保情况（是否按规定投保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意外险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安全宣传片及安全须知播放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合同签订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安全提示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人员行车安全提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行社负责人签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安全检查人员签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7:00Z</dcterms:created>
  <dc:creator>Administrator</dc:creator>
  <dc:description/>
  <dc:language>en-US</dc:language>
  <cp:lastModifiedBy>Administrator</cp:lastModifiedBy>
  <dcterms:modified xsi:type="dcterms:W3CDTF">2015-02-06T02:38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