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星级饭店安全隐患检查记录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星级饭店名称：                       检查时间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1148"/>
        <w:gridCol w:w="720"/>
        <w:gridCol w:w="1399"/>
      </w:tblGrid>
      <w:tr>
        <w:trPr>
          <w:trHeight w:val="27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消防安全合格证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、卫生经营许可证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设备有效安全检验合格证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制度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责任制落实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预案建立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饭店负责人签字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安全检查人员签字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8:00Z</dcterms:created>
  <dc:creator>Administrator</dc:creator>
  <dc:description/>
  <dc:language>en-US</dc:language>
  <cp:lastModifiedBy>Administrator</cp:lastModifiedBy>
  <dcterms:modified xsi:type="dcterms:W3CDTF">2015-02-06T02:38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