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A</w:t>
      </w:r>
      <w:r>
        <w:rPr>
          <w:rFonts w:ascii="黑体" w:hAnsi="黑体" w:eastAsia="黑体"/>
          <w:sz w:val="44"/>
          <w:szCs w:val="44"/>
        </w:rPr>
        <w:t>级景区安全隐患检查记录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级景区名称：                    检查时间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676"/>
        <w:gridCol w:w="1548"/>
      </w:tblGrid>
      <w:tr>
        <w:trPr>
          <w:trHeight w:val="4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景区室内公共聚集场所有效消防安全合格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区内酒店、餐饮设施有效食品、卫生经营许可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设备有效安全检验合格证情况（索道、滑索、游船、景区车辆、大型游乐设施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预案建立情况（突发事件、高峰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预警信息发布制度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指示标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提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景区负责人签字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安全检查人员签字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8:00Z</dcterms:created>
  <dc:creator>Administrator</dc:creator>
  <dc:description/>
  <dc:language>en-US</dc:language>
  <cp:lastModifiedBy>Administrator</cp:lastModifiedBy>
  <dcterms:modified xsi:type="dcterms:W3CDTF">2015-02-06T02:38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