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人力资源状况调查单位信息汇总表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市旅游委（局）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08"/>
        <w:gridCol w:w="3829"/>
        <w:gridCol w:w="1832"/>
        <w:gridCol w:w="1701"/>
        <w:gridCol w:w="372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调查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下属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没有下属单位的不填）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机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体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填表人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所在处室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座机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                   </w:t>
      </w:r>
    </w:p>
    <w:p>
      <w:pPr>
        <w:pStyle w:val="Normal"/>
        <w:spacing w:lineRule="exact" w:line="320"/>
        <w:jc w:val="left"/>
        <w:rPr>
          <w:rFonts w:ascii="宋体;SimSun" w:hAnsi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手机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电子邮箱：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说明：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企业名称按工商部门登记的名称填写；行政、事业单位的名称按编制部门登记、批准的名称填写；社会团体、民办非企业单位和基层群众自治组织的名称按民政部门登记、批准的名称填写。名称填写要与单位公章所使用的名称一致。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调查负责人为该单位负责本次调查工作的人员，需与该单位在网上填报的调查负责人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19:00Z</dcterms:created>
  <dc:creator>lin</dc:creator>
  <dc:description/>
  <cp:keywords/>
  <dc:language>en-US</dc:language>
  <cp:lastModifiedBy>time</cp:lastModifiedBy>
  <dcterms:modified xsi:type="dcterms:W3CDTF">2015-03-06T07:12:00Z</dcterms:modified>
  <cp:revision>8</cp:revision>
  <dc:subject/>
  <dc:title>附件</dc:title>
</cp:coreProperties>
</file>