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30" w:after="30"/>
        <w:ind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旅游服务质量社会监督员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44"/>
        <w:gridCol w:w="943"/>
        <w:gridCol w:w="1674"/>
        <w:gridCol w:w="50"/>
        <w:gridCol w:w="1335"/>
        <w:gridCol w:w="249"/>
        <w:gridCol w:w="532"/>
        <w:gridCol w:w="1228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姓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男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9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身份证号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国籍籍贯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民主党派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其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本人身份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人大代表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政协委员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机关干部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事业单位职工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企业职工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学生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专家学者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农民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商人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其他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文化程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研究生□大学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大专□高中及以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专业特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职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职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职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工作性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在职□离休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退休□其他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单位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家庭住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邮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编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联系方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电子信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重点关注方面（可多选）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8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  <w:t>□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旅行社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景区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饭店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餐饮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交通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购物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□娱乐</w:t>
            </w:r>
          </w:p>
        </w:tc>
      </w:tr>
      <w:tr>
        <w:trPr>
          <w:trHeight w:val="1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个人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市级旅游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部门推荐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经办人：（签名）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单位：（盖章）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省级旅游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部门推荐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经办人：（签名）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单位：（盖章）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国家旅游局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单位：（盖章）</w:t>
            </w:r>
          </w:p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备</w:t>
            </w:r>
            <w:r>
              <w:rPr>
                <w:rFonts w:ascii="仿宋_GB2312" w:hAnsi="仿宋_GB2312"/>
                <w:color w:val="333333"/>
                <w:sz w:val="18"/>
                <w:szCs w:val="18"/>
              </w:rPr>
              <w:t>    </w:t>
            </w:r>
            <w:r>
              <w:rPr>
                <w:rFonts w:ascii="仿宋_GB2312" w:hAnsi="仿宋_GB2312" w:cs="宋体"/>
                <w:color w:val="333333"/>
                <w:sz w:val="18"/>
                <w:szCs w:val="18"/>
              </w:rPr>
              <w:t>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仿宋_GB2312" w:hAnsi="仿宋_GB2312" w:cs="宋体"/>
                <w:color w:val="333333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6:00Z</dcterms:created>
  <dc:creator>Administrator</dc:creator>
  <dc:description/>
  <dc:language>en-US</dc:language>
  <cp:lastModifiedBy>Administrator</cp:lastModifiedBy>
  <dcterms:modified xsi:type="dcterms:W3CDTF">2015-03-18T02:26:30Z</dcterms:modified>
  <cp:revision>2</cp:revision>
  <dc:subject/>
  <dc:title>附件2：旅游服务质量社会监督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