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cs="Tahoma"/>
          <w:color w:val="000000"/>
          <w:sz w:val="44"/>
          <w:szCs w:val="44"/>
        </w:rPr>
      </w:pPr>
      <w:r>
        <w:rPr>
          <w:rFonts w:cs="Tahoma"/>
          <w:color w:val="000000"/>
          <w:sz w:val="44"/>
          <w:szCs w:val="44"/>
        </w:rPr>
        <w:t>关于转发国家旅游局《关于组织开展</w:t>
      </w:r>
      <w:r>
        <w:rPr>
          <w:rFonts w:cs="Tahoma"/>
          <w:color w:val="000000"/>
          <w:sz w:val="44"/>
          <w:szCs w:val="44"/>
        </w:rPr>
        <w:t>2015</w:t>
      </w:r>
      <w:r>
        <w:rPr>
          <w:rFonts w:cs="Tahoma"/>
          <w:color w:val="000000"/>
          <w:sz w:val="44"/>
          <w:szCs w:val="44"/>
        </w:rPr>
        <w:t>年 “中国旅游日”活动通知》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市旅游局（委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现将国家旅游局《关于组织开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活动的通知》转发给你们并结合山东实际提出如下要求，请各市按照本通知要求认真做好当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活动的组织实施工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一、围绕“新旅游、新常态”活动主题，结合当地实际，制定切实可行的工作方案。请各市指定专人作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活动联系人，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报至省旅游局（见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二、汇总本市“中国旅游日”活动和惠民措施并于４月８日前上报各市中国旅游日活动方案以及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‘中国旅游日’活动一览表”、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‘中国旅游日’惠民措施新闻发布表”和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‘中国旅游日’分会场情况表”（见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三、认真做好本市“中国旅游日”活动总结工作，并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前，将本市“中国旅游日”活动总结（活动总体情况、采取的主要措施、取得的效果等）及相关文字和图片资料（图片资料需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张以上高清图，并标明活动内容主要人物及活动地点）报至省旅游局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四、各市举办的“中国旅游日”活动须遵照《中国旅游日标志管理办法》的相关规定规范使用“中国旅游日”标志及口号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　　联系人：刘力瑜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0531-82676435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　　邮 箱：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liuliyu1777@163.com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附件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联络人表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分会场情况表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Tahoma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活动一览表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Tahoma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“中国旅游日”惠民措施新闻发布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Tahoma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电子版表格可从山东旅游政务网下载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山东省旅游局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7:00Z</dcterms:created>
  <dc:creator>张宁</dc:creator>
  <dc:description/>
  <cp:keywords/>
  <dc:language>en-US</dc:language>
  <cp:lastModifiedBy>张宁</cp:lastModifiedBy>
  <dcterms:modified xsi:type="dcterms:W3CDTF">2015-03-26T03:02:00Z</dcterms:modified>
  <cp:revision>9</cp:revision>
  <dc:subject/>
  <dc:title/>
</cp:coreProperties>
</file>