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5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关于组织开展</w:t>
      </w:r>
      <w:r>
        <w:rPr>
          <w:rFonts w:cs="宋体;SimSun" w:ascii="ˎ̥;Times New Roman" w:hAnsi="ˎ̥;Times New Roman"/>
          <w:b/>
          <w:bCs/>
          <w:color w:val="000000"/>
          <w:kern w:val="2"/>
          <w:sz w:val="44"/>
          <w:szCs w:val="44"/>
        </w:rPr>
        <w:t>2015</w:t>
      </w: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年“中国旅游日”活动的通知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4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旅办发〔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60" w:before="36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旅游委（局），新疆生产建设兵团旅游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活动的组织实施工作，现将有关事项通知如下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一、指导思想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广泛深入宣传和组织开展丰富多彩、特色鲜明、注重实效、利民惠民的“中国旅游日”系列活动，调动社会和企业力量，不断提升公民旅游意识和休闲意识，激发人民群众旅游热情，大力倡导文明旅游，充分发挥旅游业在扩大内需、促进就业、传承文化、提升素质等方面的积极作用，在全社会营造关注旅游、参与旅游、支持旅游、推动旅游的良好氛围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二、活动原则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广泛参与。注重发挥相关部门、行业协会、有关企业、新闻媒体、网络平台和广大游客参与“中国旅游日”活动的积极性，突出活动的大众化、群众性特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公益惠民。鼓励调动社会资源、结合当地实际采取措施，推出各类旅游公益惠民措施和促销活动，使“中国旅游日”活动更多地惠及民生、惠及百姓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突出主题。紧紧围绕“中国旅游日”年度主题，策划宣传并开展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因地制宜。从实际出发，根据自身资源和条件开展富有特色的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形式多样。鼓励各地推出持续时间长、社会影响力大、形式多样的活动。在举办传统活动的同时，鼓励利用互联网和新媒体等新手段扩大活动效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节俭高效。在举办相关活动中崇尚简朴、厉行节约、务求实效，力戒形式主义、奢华浪费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三、活动口号和主题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旅游日”宣传口号：爱旅游、爱生活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活动主题：新旅游、新常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的内涵是：在游客层面，突出旅游作为新的生活方式已融入人民生活，在旅游中人们增长见识、陶冶情操，认识发现新世界；在行业层面，体现旅游业发展的新观念、新思路、新常态，发挥其在转变发展方式、推动地方社会经济发展方面的独特作用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四、活动时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为全国集中组织开展“中国旅游日”活动的时间，活动时间可延展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后时段。各省（区、市）可指定一地开展活动并使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分会场活动”名称。鼓励各省（区、市）内多地同时开展多项活动，名称可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地区或景点名称）主题活动”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五、活动内容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精心组织主题活动。围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活动主题，积极谋划，广泛发动，组织开展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当天及相关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广泛开展公益惠民活动。倡导公共博物馆、纪念馆、全国爱国主义教育示范基地、体育场馆免费或优惠向公众开放；倡导旅游景区景点、宾馆饭店、旅行社、在线旅游等企业推出优惠措施，吸引更多人群参与旅游活动；有条件的企业可开展针对贫困家庭、残疾人等弱势群体的资助、免费或优惠的公益性旅游活动；进一步落实旅游景区对老年人、学生等特殊人群的门票优惠政策；鼓励有条件的省（区、市）开展跨区域合作，并推出互惠措施。各地和相关单位应将拟采取的公益惠民举措向社会公告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深入开展旅游企业优质服务活动和文明旅游宣传活动。倡导旅游企业诚信经营、优质服务，重点推动旅游景区、旅行社、宾馆饭店、旅游集散中心、旅游咨询中心等窗口单位的旅游服务水平稳步提高。利用旅游日契机，深入落实中央文明办《关于进一步加强文明旅游工作的意见》，大力开展文明旅游宣传教育活动，营造良好社会环境，提高游客文明素质，引导游客文明出行、安全旅游、绿色消费、理性维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深入开展宣传活动。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9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日及前后时段，全方位、多视角报道各地组织开展“中国旅游日”活动情况，广大人民群众积极参与、广泛受益的生动事例和各地推出的公益惠民举措，形成浓厚的舆论宣传氛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六、有关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地要高度重视，统筹协调，围绕“新旅游、新常态”活动主题，结合当地实际，制定切实可行的工作方案，并认真组织实施，确保活动安全有序。请各省（区、市）指定一名工作人员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活动联系人，填妥所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”活动联络人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5201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做好本地“中国旅游日”活动和惠民措施的汇总统计工作。各地“中国旅游日”活动将统一纳入全国宣传报道计划，各省（区、市）旅游委（局）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上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活动一览表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惠民措施新闻发布表” 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国旅游日分会场情况表”（表格请见附件），表格以电子邮件发送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jiari@cnta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做好本地“中国旅游日”活动总结工作。各省（区、市）旅游委（局）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提交本地“中国旅游日”活动总结（活动总体情况、采取的主要措施、取得的效果等），以及其它可用于后续宣传报道的相关文字和图片资料（图片资料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高清图，并标明活动内容、主要人物及活动地点），请将总结和相关资料以电子邮件形式发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jiari@cnta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，并在电子邮件标题中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中国旅游日活动总结”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地举办的“中国旅游日”活动须严格遵照《中国旅游日标志管理办法》的相关规定使用“中国旅游日”标志及口号。</w:t>
      </w:r>
    </w:p>
    <w:p>
      <w:pPr>
        <w:pStyle w:val="Normal"/>
        <w:widowControl/>
        <w:spacing w:lineRule="atLeast" w:line="360" w:before="36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 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联络人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. 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分会场情况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3. 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活动一览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4. 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旅游日”惠民措施新闻发布表</w:t>
      </w:r>
    </w:p>
    <w:p>
      <w:pPr>
        <w:pStyle w:val="Normal"/>
        <w:widowControl/>
        <w:spacing w:lineRule="atLeast" w:line="360" w:before="36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旅游局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 w:before="36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单位：国家旅游局综合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仲一鸣 赵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5201738/1747</w:t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5201700</w:t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jiari@cnta.gov.cn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ri@cnta.gov.cn" TargetMode="External"/><Relationship Id="rId3" Type="http://schemas.openxmlformats.org/officeDocument/2006/relationships/hyperlink" Target="mailto:jiari@cnta.gov.cn" TargetMode="External"/><Relationship Id="rId4" Type="http://schemas.openxmlformats.org/officeDocument/2006/relationships/hyperlink" Target="mailto:jiari@cnta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4:00Z</dcterms:created>
  <dc:creator>张宁</dc:creator>
  <dc:description/>
  <cp:keywords/>
  <dc:language>en-US</dc:language>
  <cp:lastModifiedBy>张宁</cp:lastModifiedBy>
  <dcterms:modified xsi:type="dcterms:W3CDTF">2015-03-26T03:00:00Z</dcterms:modified>
  <cp:revision>15</cp:revision>
  <dc:subject/>
  <dc:title/>
</cp:coreProperties>
</file>