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：</w:t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山东省行政执法监督条例》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宣传标语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严守法治原则，一切依法办事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法律红线不可越，法律底线不可碰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依法设定权力、规范权力、制约权力、监督权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守法律、重程序、讲规矩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法无授权不可为，法定职责必须为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加强行政执法监督，全面推进依法行政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健全执法监督机制，维护公民合法权利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依法规范执法行为，自觉接受执法监督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严格遵守执法程序，推进公正文明执法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依法行使权力，规范权力运行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强化行政权力制约机制，健全行政执法监督制度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加强行政执法监督，完善纠错问责，落实责任追究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认真贯彻落实</w:t>
      </w:r>
      <w:r>
        <w:rPr>
          <w:rFonts w:eastAsia="仿宋_GB2312"/>
          <w:sz w:val="32"/>
          <w:szCs w:val="32"/>
        </w:rPr>
        <w:t>《山东省行政执法监督条例》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．《山东省行政执法监督条例》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正式实施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贯彻实施</w:t>
      </w:r>
      <w:r>
        <w:rPr>
          <w:rFonts w:eastAsia="仿宋_GB2312"/>
          <w:sz w:val="32"/>
          <w:szCs w:val="32"/>
        </w:rPr>
        <w:t>《山东省行政执法监督条例》</w:t>
      </w:r>
      <w:r>
        <w:rPr>
          <w:rFonts w:eastAsia="仿宋_GB2312"/>
          <w:sz w:val="32"/>
          <w:szCs w:val="32"/>
        </w:rPr>
        <w:t>，加快推进法治日照建设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42:00Z</dcterms:created>
  <dc:creator>Administrator</dc:creator>
  <dc:description/>
  <dc:language>en-US</dc:language>
  <cp:lastModifiedBy>Administrator</cp:lastModifiedBy>
  <dcterms:modified xsi:type="dcterms:W3CDTF">2015-04-29T06:43:0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