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日照市旅游网络营销培训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报名单位：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4"/>
        <w:gridCol w:w="2466"/>
        <w:gridCol w:w="3050"/>
        <w:gridCol w:w="2386"/>
        <w:gridCol w:w="2331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信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3:00Z</dcterms:created>
  <dc:creator>张宁</dc:creator>
  <dc:description/>
  <cp:keywords/>
  <dc:language>en-US</dc:language>
  <cp:lastModifiedBy>微软中国</cp:lastModifiedBy>
  <cp:lastPrinted>2015-06-17T11:00:00Z</cp:lastPrinted>
  <dcterms:modified xsi:type="dcterms:W3CDTF">2015-06-17T03:19:00Z</dcterms:modified>
  <cp:revision>4</cp:revision>
  <dc:subject/>
  <dc:title>日照市旅游网络营销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