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0080000" cy="89336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0" cy="893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0080000" cy="88148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0" cy="8814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0080000" cy="893368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00" cy="893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9:25Z</dcterms:created>
  <dc:creator/>
  <dc:description/>
  <dc:language>en-US</dc:language>
  <cp:lastModifiedBy>Administrator</cp:lastModifiedBy>
  <dcterms:modified xsi:type="dcterms:W3CDTF">2015-07-07T04:20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