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1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全省旅游系统先进集体和先进个人名额分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2"/>
        <w:gridCol w:w="1494"/>
        <w:gridCol w:w="1378"/>
        <w:gridCol w:w="1552"/>
        <w:gridCol w:w="1419"/>
      </w:tblGrid>
      <w:tr>
        <w:trPr>
          <w:trHeight w:val="375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城  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先进集体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先进个人</w:t>
            </w:r>
          </w:p>
        </w:tc>
      </w:tr>
      <w:tr>
        <w:trPr>
          <w:trHeight w:val="39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二等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三等功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 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 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淄 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枣 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东 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烟 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潍 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济 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泰 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威 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日 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莱 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临 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德 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聊 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滨 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菏 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省 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合 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114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分配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各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旅游业总收入、增幅等指标，采用省科学发展综合考核“绩效系数法”，核定各市产业发展水平，以此为依据分配各市先进集体和先进个人名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6:00Z</dcterms:created>
  <dc:creator>Administrator</dc:creator>
  <dc:description/>
  <dc:language>en-US</dc:language>
  <cp:lastModifiedBy>Administrator</cp:lastModifiedBy>
  <dcterms:modified xsi:type="dcterms:W3CDTF">2015-08-31T04:07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