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333333"/>
          <w:sz w:val="44"/>
          <w:szCs w:val="44"/>
        </w:rPr>
      </w:pPr>
      <w:r>
        <w:rPr>
          <w:rStyle w:val="StrongEmphasis"/>
          <w:rFonts w:ascii="华文中宋" w:hAnsi="华文中宋" w:cs="华文中宋" w:eastAsia="华文中宋"/>
          <w:color w:val="333333"/>
          <w:sz w:val="44"/>
          <w:szCs w:val="44"/>
          <w:shd w:fill="FFFFFF" w:val="clear"/>
        </w:rPr>
        <w:t>拟表彰奖励的项目</w:t>
      </w:r>
    </w:p>
    <w:p>
      <w:pPr>
        <w:pStyle w:val="Normal"/>
        <w:rPr>
          <w:rFonts w:ascii="黑体" w:hAnsi="黑体" w:eastAsia="黑体" w:cs="华文中宋"/>
          <w:color w:val="333333"/>
          <w:sz w:val="32"/>
          <w:szCs w:val="32"/>
        </w:rPr>
      </w:pPr>
      <w:r>
        <w:rPr>
          <w:rFonts w:eastAsia="黑体" w:cs="华文中宋" w:ascii="黑体" w:hAnsi="黑体"/>
          <w:color w:val="333333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重点旅游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门崮风景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沁园春风景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岚山区文化旅游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顺风阳光海洋牧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丹凤山生态旅游度假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浮来青旅游度假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莲山文博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虎山狩猎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欣慧休闲渔乐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市抗日战争纪念馆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精品采摘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市东港区河山镇浩林蓝莓采摘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市东港区三庄镇吉洼葡萄采摘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市东港区后村镇杏坊村黄金梨采摘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市东港区后村镇洞天福地采摘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市东港区维多利亚庄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市岚山区虎山镇梭罗树葡萄采摘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市岚山区中楼镇浔河峪四季水果采摘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市岚山区高兴镇绿科葡萄采摘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市岚山区高兴镇汪家庄子苹果采摘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市莒县范亮食用菌采摘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市莒县寨里河双鼎山精品采摘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市莒县桑园百果苑采摘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市莒县小店镇五龙山大枣采摘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市五莲县户部乡三关生态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市五莲县大丰园蓝莓基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市五莲县户部乡双鹤四季果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市五莲县石场乡宝珠山板栗核桃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市五莲县大迪吉樱桃示范基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市山海天旅游度假区卧龙山街道松竹村采摘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市国际海洋城天台山文化产业公司采摘园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旅游商品企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农民画绣（中国特色旅游商品评选活动金奖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碧波绿茶（中国特色旅游商品评选活动银奖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51:00Z</dcterms:created>
  <dc:creator>Administrator</dc:creator>
  <dc:description/>
  <dc:language>en-US</dc:language>
  <cp:lastModifiedBy>Administrator</cp:lastModifiedBy>
  <dcterms:modified xsi:type="dcterms:W3CDTF">2015-12-16T01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